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院管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ˎ̥;Times New Roman"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印发《新乡医学院三全学院</w:t>
      </w:r>
      <w:r>
        <w:rPr>
          <w:rFonts w:ascii="方正小标宋简体;黑体" w:hAnsi="方正小标宋简体;黑体" w:cs="ˎ̥;Times New Roman" w:eastAsia="方正小标宋简体;黑体"/>
          <w:color w:val="000000"/>
          <w:sz w:val="44"/>
          <w:szCs w:val="44"/>
        </w:rPr>
        <w:t>仪器设备及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ˎ̥;Times New Roman"/>
          <w:color w:val="000000"/>
          <w:sz w:val="44"/>
          <w:szCs w:val="44"/>
        </w:rPr>
      </w:pPr>
      <w:r>
        <w:rPr>
          <w:rFonts w:ascii="方正小标宋简体;黑体" w:hAnsi="方正小标宋简体;黑体" w:cs="ˎ̥;Times New Roman" w:eastAsia="方正小标宋简体;黑体"/>
          <w:color w:val="000000"/>
          <w:sz w:val="44"/>
          <w:szCs w:val="44"/>
        </w:rPr>
        <w:t>办公耗材管理奖惩暂行办法》的通知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color w:val="000000"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各单位：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新乡医学院三全学院仪器设备及办公耗材管理奖惩暂行办法》印发给你们，望认真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8400" w:leader="none"/>
        </w:tabs>
        <w:spacing w:lineRule="exact" w:line="56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六月一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ˎ̥;Times New Roman"/>
          <w:color w:val="000000"/>
          <w:sz w:val="44"/>
          <w:szCs w:val="44"/>
        </w:rPr>
      </w:pPr>
      <w:r>
        <w:rPr>
          <w:rFonts w:ascii="方正小标宋简体;黑体" w:hAnsi="方正小标宋简体;黑体" w:cs="ˎ̥;Times New Roman" w:eastAsia="方正小标宋简体;黑体"/>
          <w:color w:val="000000"/>
          <w:sz w:val="44"/>
          <w:szCs w:val="44"/>
        </w:rPr>
        <w:t>仪器设备及办公耗材管理奖惩暂行办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章   总则</w:t>
      </w:r>
    </w:p>
    <w:p>
      <w:pPr>
        <w:pStyle w:val="Normal"/>
        <w:spacing w:lineRule="exact" w:line="6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第一条  为进一步明确资产使用部门的管理责任，加强固定资产日常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学院的资产完整高效、防止资产设备流失和损坏，延长固定资产的使用年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利用率，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根据《新乡医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三全学院固定资产管理办法》（</w:t>
      </w: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本办法。</w:t>
      </w:r>
    </w:p>
    <w:p>
      <w:pPr>
        <w:pStyle w:val="Normal"/>
        <w:ind w:firstLine="614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第二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 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所有仪器设备、实验材料、低值品、易耗品均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在此办法范围内。</w:t>
      </w:r>
    </w:p>
    <w:p>
      <w:pPr>
        <w:pStyle w:val="Normal"/>
        <w:ind w:firstLine="614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第三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 凡因管理不当、玩忽职守、人为丢失的低值耐用物品均按原值照价赔偿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章  表彰与奖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四条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符合如下条件的部门和资产管理员，学院将给予表彰和奖励。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积极开展固定资产管理工作，认真贯彻落实各项规章制度，认真完成各项工作任务，成绩显著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在固定资产管理中有创新，能运用和推广现代技术并取得显著效果的；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三）勤俭办学，自制独特教学科研设备，成绩突出的；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坚持实事求是，依法办事，同违反国家国有资产管理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、制度的行为作斗争，表现突出的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章  赔偿</w:t>
      </w:r>
    </w:p>
    <w:p>
      <w:pPr>
        <w:pStyle w:val="Normal"/>
        <w:ind w:firstLine="614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第五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 因为责任事故造成的仪器设备损坏或丢失时，符合下列情况之一者应按仪器设备原价的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100%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赔偿，并对直接责任人视情节性质给予纪律行政处分，直至追究法律责任。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不按制度办事或未经批准擅自动用或拆卸仪器设备，造成损坏或丢失，且隐瞒不报、经查明情况属实的；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客观条件具备但未采取有效的“四防”和安全措施，造成仪器设备损坏或丢失的； 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使用人员、实验人员、保管人员因不听从指挥、工作失职或违反操作规程及有关规定造成仪器设备损坏或丢失的； 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将仪器设备挪作私用造成损坏或丢失的；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其他不遵守规章制度等主观原因造成严重损失的。 </w:t>
      </w:r>
    </w:p>
    <w:p>
      <w:pPr>
        <w:pStyle w:val="Normal"/>
        <w:ind w:firstLine="614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第六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 凡属下列情况之一者，在确定赔偿金额时可按损失程度酌情减轻赔偿。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按照主管技术人员指导和操作规程进行操作，确因缺乏经验或技术上不熟练造成损失的； 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发生事故后能积极设法降低损失程度未造成严重后果的； 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损坏轻微，经本人修复，不影响仪器设备功能的；丢失配件，经本人以实物抵偿，不影响仪器设备功能的。 </w:t>
      </w:r>
    </w:p>
    <w:p>
      <w:pPr>
        <w:pStyle w:val="Normal"/>
        <w:ind w:firstLine="614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第七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 由于下列原因造成仪器设备损失，经鉴定或有关负责人证实，可免于赔偿。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因实验操作本身的特殊性引起损坏确实难以避免的； 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因仪器设备自身质量原因或使用超过国家规定年限的，在正常使用时发生的损坏和合理的自然损耗； </w:t>
      </w:r>
    </w:p>
    <w:p>
      <w:pPr>
        <w:pStyle w:val="Normal"/>
        <w:ind w:firstLine="614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经批准使用稀缺仪器设备，实行新的实验操作或检修，事先已采取预防措施，仍未能避免的损坏。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 xml:space="preserve">第八条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损坏或丢失仪器设备的责任事故，由第一责任人（设备领用人）进行赔偿；第一责任人履行赔偿责任后，有权对其他责任人追溯。 </w:t>
      </w:r>
    </w:p>
    <w:p>
      <w:pPr>
        <w:pStyle w:val="Normal"/>
        <w:snapToGrid w:val="false"/>
        <w:spacing w:lineRule="auto" w:line="360"/>
        <w:ind w:firstLine="614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 xml:space="preserve">第九条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损坏、丢失仪器设备赔偿程序。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仪器设备发生损坏或丢失后，填写《仪器设备损坏、丢失登记表》（见附件）一式三份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管院领导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签署意见后，报设备科和财务部备案；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被损坏的仪器设备仍归学院所有。　　 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　　第十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损坏、丢失仪器设备赔偿额度的计算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（一）使用年限的规定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1.03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类（仪器仪表类）和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07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类（卫生医疗器械类）仪器设备，使用年限在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 —1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年；（确定使用年限） 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2.05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类（电子类）仪器设备，使用年限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5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年； 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3.04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类（机电设备类）仪器设备，使用年限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5—10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年； </w:t>
      </w:r>
    </w:p>
    <w:p>
      <w:pPr>
        <w:pStyle w:val="Normal"/>
        <w:snapToGrid w:val="false"/>
        <w:spacing w:lineRule="auto" w:line="360"/>
        <w:ind w:firstLine="645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4.09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类（标本模型类，不包括珍惜标本），使用年限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5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auto" w:line="360"/>
        <w:ind w:left="319" w:firstLine="32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珍稀标本使用年限每增加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5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，赔偿金额递增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 xml:space="preserve">10%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319" w:firstLine="32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（二）赔偿金额的确定</w:t>
      </w:r>
    </w:p>
    <w:p>
      <w:pPr>
        <w:pStyle w:val="Normal"/>
        <w:snapToGrid w:val="false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在正常使用年限内损坏或丢失的固定资产，赔偿金额的计算方法为：已使用年数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÷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规定使用年限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×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设备原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已超过使用年限还在使用的固定资产损坏或丢失的按原值的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0%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进行赔偿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（三）仪器设备损坏、丢失、被盗赔偿额度标准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固定资产管理工作领导小组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、设备科和财务部共同划定。 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　　第十一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 赔偿金的收取办法 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　　仪器设备赔偿金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务部设备科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负责催交，交纳赔偿金期限为五个工作日，逾期不交者由财务部直接从责任人工资中扣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自颁发之日起开始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新乡医学院三全学院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仪器设备损坏、丢失登记表</w:t>
      </w:r>
    </w:p>
    <w:p>
      <w:pPr>
        <w:pStyle w:val="Normal"/>
        <w:rPr>
          <w:rFonts w:cs="宋体;SimSu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1"/>
        <w:gridCol w:w="1439"/>
        <w:gridCol w:w="1080"/>
        <w:gridCol w:w="1980"/>
      </w:tblGrid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损坏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丢失时间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损坏丢失金额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损坏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丢失情况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损坏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丢失原因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科意见：</w:t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left="1556" w:firstLine="21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left="13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31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新乡医学院三全学院仪器设备使用损坏、丢失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000000"/>
          <w:sz w:val="32"/>
          <w:szCs w:val="32"/>
        </w:rPr>
      </w:pPr>
      <w:r>
        <w:rPr>
          <w:rFonts w:eastAsia="方正小标宋简体;黑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主题词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  <w:u w:val="single"/>
        </w:rPr>
        <w:t>：学校  高等教育  资产  奖惩  办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新乡医学院三全学院院长办公室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日印发       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5:00Z</dcterms:created>
  <dc:creator>雨林木风</dc:creator>
  <dc:description/>
  <cp:keywords/>
  <dc:language>en-US</dc:language>
  <cp:lastModifiedBy>雨林木风</cp:lastModifiedBy>
  <cp:lastPrinted>2011-06-02T16:26:00Z</cp:lastPrinted>
  <dcterms:modified xsi:type="dcterms:W3CDTF">2011-06-14T09:25:00Z</dcterms:modified>
  <cp:revision>88</cp:revision>
  <dc:subject/>
  <dc:title/>
</cp:coreProperties>
</file>