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FF0000"/>
          <w:sz w:val="84"/>
          <w:szCs w:val="84"/>
        </w:rPr>
      </w:pPr>
      <w:r>
        <w:rPr>
          <w:rFonts w:eastAsia="宋体" w:cs="宋体" w:ascii="宋体" w:hAnsi="宋体"/>
          <w:color w:val="FF000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华文中宋;宋体"/>
          <w:color w:val="FF0000"/>
          <w:w w:val="80"/>
          <w:position w:val="-39"/>
          <w:sz w:val="96"/>
          <w:szCs w:val="96"/>
        </w:rPr>
      </w:pPr>
      <w:r>
        <w:rPr>
          <w:rFonts w:ascii="方正小标宋简体;黑体" w:hAnsi="方正小标宋简体;黑体" w:cs="华文中宋;宋体" w:eastAsia="方正小标宋简体;黑体"/>
          <w:color w:val="FF0000"/>
          <w:w w:val="80"/>
          <w:position w:val="-39"/>
          <w:sz w:val="96"/>
          <w:szCs w:val="96"/>
        </w:rPr>
        <w:t>新乡医学院三全学院文件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方正小标宋简体;黑体" w:cs="仿宋_GB2312;仿宋"/>
          <w:color w:val="FF0000"/>
          <w:w w:val="80"/>
          <w:position w:val="-39"/>
          <w:sz w:val="96"/>
          <w:szCs w:val="32"/>
        </w:rPr>
      </w:pPr>
      <w:r>
        <w:rPr>
          <w:rFonts w:eastAsia="方正小标宋简体;黑体" w:cs="仿宋_GB2312;仿宋" w:ascii="仿宋_GB2312;仿宋" w:hAnsi="仿宋_GB2312;仿宋"/>
          <w:color w:val="FF0000"/>
          <w:w w:val="80"/>
          <w:position w:val="-39"/>
          <w:sz w:val="9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/>
          <w:szCs w:val="32"/>
        </w:rPr>
      </w:pPr>
      <w:bookmarkStart w:id="0" w:name="doc_mark"/>
      <w:r>
        <w:rPr>
          <w:rFonts w:ascii="仿宋_GB2312;仿宋" w:hAnsi="仿宋_GB2312;仿宋"/>
          <w:szCs w:val="32"/>
        </w:rPr>
        <w:t>院管〔</w:t>
      </w:r>
      <w:r>
        <w:rPr>
          <w:rFonts w:ascii="仿宋_GB2312;仿宋" w:hAnsi="仿宋_GB2312;仿宋"/>
          <w:szCs w:val="32"/>
        </w:rPr>
        <w:t>2018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号</w:t>
      </w:r>
      <w:bookmarkEnd w:id="0"/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cs="仿宋_GB2312;仿宋"/>
          <w:szCs w:val="32"/>
          <w:lang w:val="en-US" w:eastAsia="en-US"/>
        </w:rPr>
      </w:pPr>
      <w:r>
        <w:rPr>
          <w:rFonts w:cs="仿宋_GB2312;仿宋" w:ascii="仿宋_GB2312;仿宋" w:hAnsi="仿宋_GB2312;仿宋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99390</wp:posOffset>
                </wp:positionV>
                <wp:extent cx="5715000" cy="1270"/>
                <wp:effectExtent l="635" t="9525" r="635" b="9525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5.7pt" to="448.3pt,15.75pt" ID="直线 16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bookmarkStart w:id="1" w:name="Content"/>
      <w:bookmarkEnd w:id="1"/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印发《新乡医学院三全学院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公租房管理办法》的通知</w:t>
      </w:r>
    </w:p>
    <w:p>
      <w:pPr>
        <w:pStyle w:val="Normal"/>
        <w:spacing w:lineRule="auto" w:line="360"/>
        <w:rPr>
          <w:rFonts w:ascii="仿宋_GB2312;仿宋" w:hAnsi="仿宋_GB2312;仿宋" w:eastAsia="方正小标宋简体;黑体" w:cs="方正小标宋简体;黑体"/>
          <w:sz w:val="44"/>
          <w:szCs w:val="32"/>
        </w:rPr>
      </w:pPr>
      <w:r>
        <w:rPr>
          <w:rFonts w:eastAsia="方正小标宋简体;黑体" w:cs="方正小标宋简体;黑体" w:ascii="仿宋_GB2312;仿宋" w:hAnsi="仿宋_GB2312;仿宋"/>
          <w:sz w:val="44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cs="方正小标宋简体;黑体"/>
          <w:szCs w:val="32"/>
        </w:rPr>
      </w:pPr>
      <w:r>
        <w:rPr>
          <w:rFonts w:ascii="仿宋_GB2312;仿宋" w:hAnsi="仿宋_GB2312;仿宋" w:cs="方正小标宋简体;黑体"/>
          <w:szCs w:val="32"/>
        </w:rPr>
        <w:t>学校各单位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方正小标宋简体;黑体"/>
          <w:szCs w:val="32"/>
        </w:rPr>
      </w:pPr>
      <w:r>
        <w:rPr>
          <w:rFonts w:ascii="仿宋_GB2312;仿宋" w:hAnsi="仿宋_GB2312;仿宋" w:cs="方正小标宋简体;黑体"/>
          <w:szCs w:val="32"/>
        </w:rPr>
        <w:t>现将《新乡医学院三全学院公租房管理办法》印发给你们，望遵照执行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方正小标宋简体;黑体"/>
          <w:szCs w:val="32"/>
        </w:rPr>
      </w:pPr>
      <w:r>
        <w:rPr>
          <w:rFonts w:cs="方正小标宋简体;黑体"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cs="方正小标宋简体;黑体"/>
          <w:szCs w:val="32"/>
        </w:rPr>
      </w:pPr>
      <w:r>
        <w:rPr>
          <w:rFonts w:cs="方正小标宋简体;黑体" w:ascii="仿宋_GB2312;仿宋" w:hAnsi="仿宋_GB2312;仿宋"/>
          <w:szCs w:val="32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cs="方正小标宋简体;黑体"/>
          <w:szCs w:val="32"/>
        </w:rPr>
      </w:pPr>
      <w:r>
        <w:rPr>
          <w:rFonts w:ascii="仿宋_GB2312;仿宋" w:hAnsi="仿宋_GB2312;仿宋" w:cs="方正小标宋简体;黑体"/>
          <w:szCs w:val="32"/>
        </w:rPr>
        <w:t xml:space="preserve">新乡医学院三全学院       </w:t>
      </w:r>
    </w:p>
    <w:p>
      <w:pPr>
        <w:pStyle w:val="Normal"/>
        <w:spacing w:lineRule="auto" w:line="360"/>
        <w:jc w:val="right"/>
        <w:rPr>
          <w:rFonts w:eastAsia="方正小标宋简体;黑体"/>
          <w:sz w:val="44"/>
          <w:szCs w:val="44"/>
        </w:rPr>
      </w:pPr>
      <w:r>
        <w:rPr>
          <w:rFonts w:cs="方正小标宋简体;黑体" w:ascii="仿宋_GB2312;仿宋" w:hAnsi="仿宋_GB2312;仿宋"/>
          <w:kern w:val="0"/>
          <w:szCs w:val="32"/>
        </w:rPr>
        <w:t>2018</w:t>
      </w:r>
      <w:r>
        <w:rPr>
          <w:rFonts w:ascii="仿宋_GB2312;仿宋" w:hAnsi="仿宋_GB2312;仿宋" w:cs="方正小标宋简体;黑体"/>
          <w:kern w:val="0"/>
          <w:szCs w:val="32"/>
        </w:rPr>
        <w:t>年</w:t>
      </w:r>
      <w:r>
        <w:rPr>
          <w:rFonts w:cs="方正小标宋简体;黑体" w:ascii="仿宋_GB2312;仿宋" w:hAnsi="仿宋_GB2312;仿宋"/>
          <w:kern w:val="0"/>
          <w:szCs w:val="32"/>
        </w:rPr>
        <w:t>11</w:t>
      </w:r>
      <w:r>
        <w:rPr>
          <w:rFonts w:ascii="仿宋_GB2312;仿宋" w:hAnsi="仿宋_GB2312;仿宋" w:cs="方正小标宋简体;黑体"/>
          <w:kern w:val="0"/>
          <w:szCs w:val="32"/>
        </w:rPr>
        <w:t>月</w:t>
      </w:r>
      <w:r>
        <w:rPr>
          <w:rFonts w:cs="方正小标宋简体;黑体" w:ascii="仿宋_GB2312;仿宋" w:hAnsi="仿宋_GB2312;仿宋"/>
          <w:kern w:val="0"/>
          <w:szCs w:val="32"/>
        </w:rPr>
        <w:t>9</w:t>
      </w:r>
      <w:r>
        <w:rPr>
          <w:rFonts w:ascii="仿宋_GB2312;仿宋" w:hAnsi="仿宋_GB2312;仿宋" w:cs="方正小标宋简体;黑体"/>
          <w:kern w:val="0"/>
          <w:szCs w:val="32"/>
        </w:rPr>
        <w:t xml:space="preserve">日 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440" w:gutter="0" w:header="0" w:top="2098" w:footer="992" w:bottom="158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方正小标宋简体;黑体"/>
          <w:sz w:val="44"/>
          <w:szCs w:val="32"/>
        </w:rPr>
      </w:pPr>
      <w:r>
        <w:rPr>
          <w:rFonts w:eastAsia="方正小标宋简体;黑体" w:ascii="仿宋_GB2312;仿宋" w:hAnsi="仿宋_GB2312;仿宋"/>
          <w:sz w:val="44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新乡医学院三全学院公租房管理办法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方正小标宋简体;黑体" w:cs="仿宋"/>
          <w:sz w:val="44"/>
          <w:szCs w:val="32"/>
        </w:rPr>
      </w:pPr>
      <w:r>
        <w:rPr>
          <w:rFonts w:eastAsia="方正小标宋简体;黑体" w:cs="仿宋" w:ascii="仿宋_GB2312;仿宋" w:hAnsi="仿宋_GB2312;仿宋"/>
          <w:sz w:val="44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" w:hAnsi="黑体" w:eastAsia="黑体"/>
          <w:szCs w:val="32"/>
        </w:rPr>
      </w:pPr>
      <w:r>
        <w:rPr>
          <w:rFonts w:ascii="仿宋_GB2312;仿宋" w:hAnsi="仿宋_GB2312;仿宋" w:cs="仿宋"/>
          <w:szCs w:val="32"/>
        </w:rPr>
        <w:t xml:space="preserve">为营造一个安全、整洁、优美、方便的生活环境，特制定公租房物业管理办法。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第一章  公租房水、电、供暖管理与服务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第一条  目前公租房电费由供电所每月抄取电表总数，学校缴纳电费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第二条  学校统一安装电控系统，教职工可通过学校一卡通圈存机完成电费预交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第三条  教职工可通过扫描学校公微信或支付宝二维码，完成水费缴费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第四条  市政供暖前由学校负责公租房供暖，实现市政供暖后根据国家供暖收费标准，教职工自主选择缴纳供暖费用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第二章  公租房安保管理与服务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第五条  公租房安保纳入学校安保管理系统，实行统一管理制度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第六条  教职工及家属凭卡出入公租房生活区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第七条  机动车辆禁止进入公租房生活区。对无理取闹、干扰门卫执勤者，依照学校内部治安管理有关规定给予处理，情节严重者，送公安机关依法处理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第三章  公租房绿化保洁管理与服务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第八条  公租房绿化保洁纳入学校绿化保洁管理系统，实行统一管理制度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第九条  任何单位和个人一律不准私搭乱建；不得张贴通知、广告、标语及刻划、涂写；不得在道路两侧的树、绿篱、灌木上晾晒衣物；不得摆放有碍校容的物品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 xml:space="preserve">第十条  与学校同步进行蚊蝇消杀、灭鼠和化粪池清理工作，消除蚊蝇孳生源。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 xml:space="preserve">第十一条  损坏公租房花草树木及公共绿化设施设备的，由责任单位或个人照价赔偿。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第四章  公租房维修管理与服务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第十二条  建筑各类设施设备维修，质保期限内由公租房项目承建单位负责维修；质保期外纳入学校设施设备维修管理系统，实行统一管理制度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第十三条  室内基础设施、配套家具家电的维修：质保期内由学校总务部统计，定期反馈给项目承建单位或厂家统一维修；质保期外教职工通过微信自助平台报修，由学校总务部负责派单维修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第十四条  室外设施设备维修：质保期内由公租房项目承建单位负责维修；质保期外由学校组织专人维护保养设备，维修各类基础设施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第十五条  因个人原因造成漏水、火灾等安全隐患问题，由责任人承担所有损失，情节严重者，送公安机关依法处理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第十六条  报修流程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mc:AlternateContent>
          <mc:Choice Requires="wpg">
            <w:drawing>
              <wp:inline distT="0" distB="0" distL="0" distR="0">
                <wp:extent cx="5287010" cy="3119755"/>
                <wp:effectExtent l="0" t="0" r="0" b="0"/>
                <wp:docPr id="2" name="画布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3119760"/>
                          <a:chOff x="0" y="0"/>
                          <a:chExt cx="5286960" cy="311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6960" cy="31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880" y="330840"/>
                            <a:ext cx="5019120" cy="522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关注“新乡医学院三全学院后勤集团”微信公众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1293480"/>
                            <a:ext cx="5019120" cy="56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微信自助报修，学校总务部派单维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960" y="778680"/>
                            <a:ext cx="458640" cy="515160"/>
                          </a:xfrm>
                          <a:prstGeom prst="downArrow">
                            <a:avLst>
                              <a:gd name="adj1" fmla="val 50000"/>
                              <a:gd name="adj2" fmla="val 28081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277720"/>
                            <a:ext cx="5019840" cy="54792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教职工通过微信平台评价维修服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769040"/>
                            <a:ext cx="458640" cy="508680"/>
                          </a:xfrm>
                          <a:prstGeom prst="downArrow">
                            <a:avLst>
                              <a:gd name="adj1" fmla="val 50000"/>
                              <a:gd name="adj2" fmla="val 27728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2" style="position:absolute;margin-left:0pt;margin-top:0pt;width:416.3pt;height:245.65pt" coordorigin="0,0" coordsize="8326,4913">
                <v:rect id="shape_0" stroked="f" o:allowincell="f" style="position:absolute;left:0;top:0;width:8325;height:49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cbee0" stroked="t" o:allowincell="f" style="position:absolute;left:373;top:521;width:7903;height:8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关注“新乡医学院三全学院后勤集团”微信公众号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fillcolor="#9cbee0" stroked="t" o:allowincell="f" style="position:absolute;left:373;top:2037;width:7903;height:8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微信自助报修，学校总务部派单维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自选图形 16" fillcolor="#9cbee0" stroked="t" o:allowincell="f" style="position:absolute;left:4003;top:1226;width:721;height:810;mso-wrap-style:none;v-text-anchor:middle;mso-position-horizontal-relative:char" type="_x0000_t67">
                  <v:fill o:detectmouseclick="t" color2="#bbd5f0"/>
                  <v:stroke color="#739cc3" weight="1584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17" fillcolor="#9cbee0" stroked="t" o:allowincell="f" style="position:absolute;left:373;top:3587;width:7904;height:86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教职工通过微信平台评价维修服务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ID="自选图形 16" fillcolor="#9cbee0" stroked="t" o:allowincell="f" style="position:absolute;left:3960;top:2786;width:721;height:800;mso-wrap-style:none;v-text-anchor:middle;mso-position-horizontal-relative:char" type="_x0000_t67">
                  <v:fill o:detectmouseclick="t" color2="#bbd5f0"/>
                  <v:stroke color="#739cc3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第五章  公租房特种设备及水电设备管理与服务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第十七条  电梯维保，质保期内由项目承建单位联系厂家进行维修；质保期外由学校负责维修，定期维护保养及年检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第十八条  供水、供电设备维修，质保期内由项目承建单位进行维护维修；质保期外由学校负责维修维护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第六章  公租房固定资产管理与服务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第十九条  学校从教职工切实利益出发，免费为教职工配套基本室内家具、家电（见附件）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第二十条  公租房内配套的基本室内家具、家电为学校固定资产，入住使用前由总务部公租房管理人员、使用人共同清查，使用人在固定资产使用登记表签字确认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第二十一条  办理退宿时，由总务部公租房管理人员、使用人共同对公租房内固定资产进行清查并签字确认，如有损坏丢失按学校固定资产相关管理规定处理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第七章  公租房住宿管理与服务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第二十二条  入住人员应爱护楼内基础设施，不得改变室内结构，不得乱打乱建，不得私自对房屋进行装修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第二十三条  未经批准不得擅自调换房间，如因特殊原因需在总务部网站下载《新乡医学院三全学院公租房调换申请表》，征得同意后方可调换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第二十四条  居住人不得改变住房用途，不得转租房屋，如有违反，视情节轻重，给予相应处理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第二十五条  妥善保管房门钥匙，个人贵重物品应自行保管，如有遗失，责任自负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第二十六条  楼内房屋内固定资产属学校所有，归教职工使用，任何人不得据为已有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第二十七条  教职工退宿时，屋内固定资产须由总务部公租房管理人员清查核对后，才能办理其它手续，否则以未移交清处理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第二十八条  公租房入住申请流程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cs="仿宋"/>
          <w:b/>
          <w:b/>
          <w:szCs w:val="32"/>
        </w:rPr>
      </w:pPr>
      <w:r>
        <w:rPr>
          <w:rFonts w:cs="仿宋" w:ascii="仿宋_GB2312;仿宋" w:hAnsi="仿宋_GB2312;仿宋"/>
          <w:b/>
          <w:szCs w:val="32"/>
        </w:rPr>
        <mc:AlternateContent>
          <mc:Choice Requires="wpg">
            <w:drawing>
              <wp:inline distT="0" distB="0" distL="0" distR="0">
                <wp:extent cx="5371465" cy="3164205"/>
                <wp:effectExtent l="0" t="0" r="0" b="0"/>
                <wp:docPr id="3" name="画布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64040"/>
                          <a:chOff x="0" y="0"/>
                          <a:chExt cx="5371560" cy="3164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1560" cy="31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880" y="330840"/>
                            <a:ext cx="5019120" cy="522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总务部网站下载《三全学院公租房入住申请登记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1293480"/>
                            <a:ext cx="5019120" cy="56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申请人所在部门、人力资源部、总务部主管领导签字盖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240" y="778680"/>
                            <a:ext cx="458640" cy="515160"/>
                          </a:xfrm>
                          <a:prstGeom prst="downArrow">
                            <a:avLst>
                              <a:gd name="adj1" fmla="val 50000"/>
                              <a:gd name="adj2" fmla="val 28081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277720"/>
                            <a:ext cx="5019840" cy="54792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总务部办公室办理相关入住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769040"/>
                            <a:ext cx="458640" cy="508680"/>
                          </a:xfrm>
                          <a:prstGeom prst="downArrow">
                            <a:avLst>
                              <a:gd name="adj1" fmla="val 50000"/>
                              <a:gd name="adj2" fmla="val 27728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2" style="position:absolute;margin-left:0pt;margin-top:0pt;width:422.95pt;height:249.15pt" coordorigin="0,0" coordsize="8459,4983">
                <v:rect id="shape_0" stroked="f" o:allowincell="f" style="position:absolute;left:0;top:0;width:8458;height:49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cbee0" stroked="t" o:allowincell="f" style="position:absolute;left:373;top:521;width:7903;height:8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总务部网站下载《三全学院公租房入住申请登记表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fillcolor="#9cbee0" stroked="t" o:allowincell="f" style="position:absolute;left:373;top:2037;width:7903;height:8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申请人所在部门、人力资源部、总务部主管领导签字盖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ID="自选图形 16" fillcolor="#9cbee0" stroked="t" o:allowincell="f" style="position:absolute;left:4002;top:1226;width:721;height:810;mso-wrap-style:none;v-text-anchor:middle;mso-position-horizontal-relative:char" type="_x0000_t67">
                  <v:fill o:detectmouseclick="t" color2="#bbd5f0"/>
                  <v:stroke color="#739cc3" weight="15840" joinstyle="miter" endcap="flat"/>
                  <w10:wrap type="none"/>
                </v:shape>
                <v:shape id="shape_0" ID="自选图形 17" fillcolor="#9cbee0" stroked="t" o:allowincell="f" style="position:absolute;left:373;top:3587;width:7904;height:86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总务部办公室办理相关入住手续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ID="自选图形 16" fillcolor="#9cbee0" stroked="t" o:allowincell="f" style="position:absolute;left:3960;top:2786;width:721;height:800;mso-wrap-style:none;v-text-anchor:middle;mso-position-horizontal-relative:char" type="_x0000_t67">
                  <v:fill o:detectmouseclick="t" color2="#bbd5f0"/>
                  <v:stroke color="#739cc3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第二十九条 公租房退宿申请流程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b/>
          <w:szCs w:val="32"/>
        </w:rPr>
        <mc:AlternateContent>
          <mc:Choice Requires="wpg">
            <w:drawing>
              <wp:inline distT="0" distB="0" distL="0" distR="0">
                <wp:extent cx="5371465" cy="4060825"/>
                <wp:effectExtent l="0" t="0" r="0" b="0"/>
                <wp:docPr id="4" name="画布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4060800"/>
                          <a:chOff x="0" y="0"/>
                          <a:chExt cx="5371560" cy="4060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71560" cy="406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880" y="330840"/>
                            <a:ext cx="5019120" cy="522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使用人办理公租房固定资产移交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1293480"/>
                            <a:ext cx="5019120" cy="56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总务部办理退宿资产清查签字手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240" y="778680"/>
                            <a:ext cx="458640" cy="515160"/>
                          </a:xfrm>
                          <a:prstGeom prst="downArrow">
                            <a:avLst>
                              <a:gd name="adj1" fmla="val 50000"/>
                              <a:gd name="adj2" fmla="val 28081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277720"/>
                            <a:ext cx="5019840" cy="54792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退还公租房钥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3267720"/>
                            <a:ext cx="5019840" cy="479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财务部退还公租房押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739960"/>
                            <a:ext cx="485280" cy="515160"/>
                          </a:xfrm>
                          <a:prstGeom prst="downArrow">
                            <a:avLst>
                              <a:gd name="adj1" fmla="val 50000"/>
                              <a:gd name="adj2" fmla="val 26539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769040"/>
                            <a:ext cx="458640" cy="508680"/>
                          </a:xfrm>
                          <a:prstGeom prst="downArrow">
                            <a:avLst>
                              <a:gd name="adj1" fmla="val 50000"/>
                              <a:gd name="adj2" fmla="val 27728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2" style="position:absolute;margin-left:0pt;margin-top:0pt;width:422.95pt;height:319.75pt" coordorigin="0,0" coordsize="8459,6395">
                <v:rect id="shape_0" stroked="f" o:allowincell="f" style="position:absolute;left:0;top:0;width:8458;height:63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cbee0" stroked="t" o:allowincell="f" style="position:absolute;left:373;top:521;width:7903;height:8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使用人办理公租房固定资产移交手续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fillcolor="#9cbee0" stroked="t" o:allowincell="f" style="position:absolute;left:373;top:2037;width:7903;height:8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总务部办理退宿资产清查签字手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ID="自选图形 16" fillcolor="#9cbee0" stroked="t" o:allowincell="f" style="position:absolute;left:4002;top:1226;width:721;height:810;mso-wrap-style:none;v-text-anchor:middle;mso-position-horizontal-relative:char" type="_x0000_t67">
                  <v:fill o:detectmouseclick="t" color2="#bbd5f0"/>
                  <v:stroke color="#739cc3" weight="15840" joinstyle="miter" endcap="flat"/>
                  <w10:wrap type="none"/>
                </v:shape>
                <v:shape id="shape_0" ID="自选图形 17" fillcolor="#9cbee0" stroked="t" o:allowincell="f" style="position:absolute;left:373;top:3587;width:7904;height:86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退还公租房钥匙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fillcolor="#9cbee0" stroked="t" o:allowincell="f" style="position:absolute;left:372;top:5146;width:7904;height:7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财务部退还公租房押金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ID="自选图形 20" fillcolor="#9cbee0" stroked="t" o:allowincell="f" style="position:absolute;left:3960;top:4315;width:763;height:810;mso-wrap-style:none;v-text-anchor:middle;mso-position-horizontal-relative:char" type="_x0000_t67">
                  <v:fill o:detectmouseclick="t" color2="#bbd5f0"/>
                  <v:stroke color="#739cc3" weight="15840" joinstyle="miter" endcap="flat"/>
                  <w10:wrap type="none"/>
                </v:shape>
                <v:shape id="shape_0" ID="自选图形 16" fillcolor="#9cbee0" stroked="t" o:allowincell="f" style="position:absolute;left:3960;top:2786;width:721;height:800;mso-wrap-style:none;v-text-anchor:middle;mso-position-horizontal-relative:char" type="_x0000_t67">
                  <v:fill o:detectmouseclick="t" color2="#bbd5f0"/>
                  <v:stroke color="#739cc3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Style17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：公租房室内固定资产配置表</w:t>
      </w:r>
    </w:p>
    <w:p>
      <w:pPr>
        <w:pStyle w:val="Style17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440" w:gutter="0" w:header="0" w:top="2098" w:footer="992" w:bottom="1588"/>
          <w:pgNumType w:fmt="decimal"/>
          <w:formProt w:val="false"/>
          <w:textDirection w:val="lrTb"/>
          <w:docGrid w:type="lines" w:linePitch="312" w:charSpace="0"/>
        </w:sectPr>
        <w:pStyle w:val="Style17"/>
        <w:snapToGrid w:val="false"/>
        <w:spacing w:lineRule="exact" w:line="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Style17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 xml:space="preserve">附件                             </w:t>
      </w:r>
    </w:p>
    <w:p>
      <w:pPr>
        <w:pStyle w:val="Style17"/>
        <w:jc w:val="center"/>
        <w:rPr>
          <w:rFonts w:ascii="方正小标宋简体;黑体" w:hAnsi="方正小标宋简体;黑体" w:eastAsia="方正小标宋简体;黑体" w:cs="Times New Roman"/>
          <w:bCs/>
          <w:sz w:val="32"/>
          <w:szCs w:val="32"/>
        </w:rPr>
      </w:pPr>
      <w:r>
        <w:rPr>
          <w:rFonts w:ascii="方正小标宋简体;黑体" w:hAnsi="方正小标宋简体;黑体" w:cs="Times New Roman" w:eastAsia="方正小标宋简体;黑体"/>
          <w:bCs/>
          <w:sz w:val="32"/>
          <w:szCs w:val="32"/>
        </w:rPr>
        <w:t>公租房室内固定资产配置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877"/>
        <w:gridCol w:w="2146"/>
        <w:gridCol w:w="1860"/>
        <w:gridCol w:w="2147"/>
        <w:gridCol w:w="3283"/>
      </w:tblGrid>
      <w:tr>
        <w:trPr>
          <w:trHeight w:val="23" w:hRule="atLeast"/>
        </w:trPr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已配备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待配备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序 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名  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数  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序 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名  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未配备原因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整体橱柜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电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暂无信号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实木床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油烟机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燃气不通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实木床头柜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燃气罩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实木沙发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实木衣柜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实木茶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床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空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热水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手摇晾衣架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7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2"/>
      </w:tblGrid>
      <w:tr>
        <w:trPr/>
        <w:tc>
          <w:tcPr>
            <w:tcW w:w="88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79"/>
              <w:ind w:right="-256" w:firstLine="280"/>
              <w:rPr>
                <w:rFonts w:ascii="仿宋_GB2312;仿宋" w:hAnsi="仿宋_GB2312;仿宋" w:cs="宋体"/>
                <w:szCs w:val="20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 xml:space="preserve">新乡医学院三全学院院长办公室          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年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月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31" w:right="1440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0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67" w:leader="none"/>
        <w:tab w:val="right" w:pos="893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43:00Z</dcterms:created>
  <dc:creator>微软中国</dc:creator>
  <dc:description/>
  <dc:language>en-US</dc:language>
  <cp:lastModifiedBy>李婉云</cp:lastModifiedBy>
  <cp:lastPrinted>2011-08-18T09:06:00Z</cp:lastPrinted>
  <dcterms:modified xsi:type="dcterms:W3CDTF">2021-11-11T03:3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C9ED9846F4A9695E7FD5B3DC771C7</vt:lpwstr>
  </property>
  <property fmtid="{D5CDD505-2E9C-101B-9397-08002B2CF9AE}" pid="3" name="KSOProductBuildVer">
    <vt:lpwstr>2052-11.1.0.11045</vt:lpwstr>
  </property>
</Properties>
</file>