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  <w:r>
        <w:rPr>
          <w:rFonts w:eastAsia="仿宋_GB2312" w:ascii="仿宋_GB2312" w:hAnsi="仿宋_GB2312"/>
          <w:b/>
          <w:sz w:val="28"/>
          <w:szCs w:val="28"/>
        </w:rPr>
        <w:t xml:space="preserve">1 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外总实验室申请购买器械单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77"/>
        <w:gridCol w:w="1360"/>
        <w:gridCol w:w="1457"/>
        <w:gridCol w:w="1457"/>
        <w:gridCol w:w="1222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价（元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价（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菌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绿色中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洗手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绿色中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缝合模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JC-W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持针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c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手术器械厂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齿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c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手术器械厂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齿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c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手术器械厂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拆线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c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手术器械厂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弯组织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c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手术器械厂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酒精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普通手术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c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手术器械厂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铺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X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X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酒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5L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储物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850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×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620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×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450(mm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推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150D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多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（元）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名称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                               联系电话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不得删减、更改此报价单格式，如若更改视为废标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4:00Z</dcterms:created>
  <dc:creator>外总1</dc:creator>
  <dc:description/>
  <cp:keywords/>
  <dc:language>en-US</dc:language>
  <cp:lastModifiedBy>微软用户</cp:lastModifiedBy>
  <dcterms:modified xsi:type="dcterms:W3CDTF">2013-04-19T07:11:00Z</dcterms:modified>
  <cp:revision>7</cp:revision>
  <dc:subject/>
  <dc:title>附件：1          外总实验室申请购买器械单</dc:title>
</cp:coreProperties>
</file>