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</w:t>
      </w:r>
      <w:r>
        <w:rPr>
          <w:rStyle w:val="StrongEmphasis"/>
          <w:rFonts w:cs="宋体;SimSun" w:ascii="宋体;SimSun" w:hAnsi="宋体;SimSun"/>
          <w:sz w:val="44"/>
          <w:szCs w:val="44"/>
        </w:rPr>
        <w:t>(</w:t>
      </w:r>
      <w:r>
        <w:rPr>
          <w:rStyle w:val="StrongEmphasis"/>
          <w:rFonts w:ascii="宋体;SimSun" w:hAnsi="宋体;SimSun" w:cs="宋体;SimSun"/>
          <w:sz w:val="44"/>
          <w:szCs w:val="44"/>
        </w:rPr>
        <w:t>平原校区</w:t>
      </w:r>
      <w:r>
        <w:rPr>
          <w:rStyle w:val="StrongEmphasis"/>
          <w:rFonts w:cs="宋体;SimSun" w:ascii="宋体;SimSun" w:hAnsi="宋体;SimSun"/>
          <w:sz w:val="44"/>
          <w:szCs w:val="44"/>
        </w:rPr>
        <w:t>)</w:t>
      </w:r>
      <w:r>
        <w:rPr>
          <w:rStyle w:val="StrongEmphasis"/>
          <w:rFonts w:ascii="宋体;SimSun" w:hAnsi="宋体;SimSun" w:cs="宋体;SimSun"/>
          <w:sz w:val="44"/>
          <w:szCs w:val="44"/>
        </w:rPr>
        <w:t>防火门招标文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2100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招 标 文 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  <w:szCs w:val="84"/>
        </w:rPr>
      </w:pPr>
      <w:r>
        <w:rPr>
          <w:rFonts w:eastAsia="华文仿宋" w:cs="宋体;SimSun" w:ascii="华文仿宋" w:hAnsi="华文仿宋"/>
          <w:kern w:val="0"/>
          <w:sz w:val="32"/>
          <w:szCs w:val="8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单位：新乡医学院三全学院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373—3831962</w:t>
      </w:r>
    </w:p>
    <w:p>
      <w:pPr>
        <w:pStyle w:val="Normal"/>
        <w:widowControl/>
        <w:spacing w:lineRule="atLeast" w:line="30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</w:rPr>
        <w:t>招标时间：二０一三年六月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地    址：河南省新乡市平原新区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（平原校区）防火门</w:t>
      </w:r>
      <w:r>
        <w:rPr>
          <w:rStyle w:val="StrongEmphasis"/>
          <w:rFonts w:ascii="宋体;SimSun" w:hAnsi="宋体;SimSun" w:cs="宋体;SimSun"/>
          <w:sz w:val="44"/>
          <w:szCs w:val="44"/>
        </w:rPr>
        <w:t>招标书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sz w:val="28"/>
          <w:szCs w:val="28"/>
        </w:rPr>
        <w:t>为了更好地做好宿舍基础建设工作，为学生提供优质的住宿保障，促进我院学院学生住宿工作更上新的台阶，现对新区防火门进行采购招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8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基本原则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我院本着公开、公平、公正、互利、双赢的原则开展招、投标工作。学院防火门安装拟引进有实力的专业化企业参与经营，我院不以盈利为目的，不以亏损为代价，而是提升办学设施条件，优化学生住宿条件。通过明确学院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与承包方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权利与义务，更好地为我院广大师生服务。</w:t>
      </w:r>
      <w:r>
        <w:rPr>
          <w:rFonts w:ascii="仿宋_GB2312" w:hAnsi="仿宋_GB2312" w:cs="华文仿宋" w:eastAsia="仿宋_GB2312"/>
          <w:sz w:val="28"/>
          <w:szCs w:val="28"/>
        </w:rPr>
        <w:t>学院采用议标形式，对接到邀请投标的公司或单位进行论证，未中标者不做任何解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项目要求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钢制防火门约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平方米；木制防火门约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防火门规格：甲级钢制防火门、乙级钢制防火门、丙级钢制防火门；甲级木制防火门、乙级木制防火门、丙级木制防火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华文仿宋"/>
          <w:color w:val="FF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安全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应本着安全施工、预防为主的原则，在安装过程中严格执行安全施工的有关规定。乙方负责协调好内部人员的关系，在甲方工作场所不得有斗殴滋事、赌博等违法行为和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投标程序及要求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单位携带法人授权委托书、委托人及被委托人的身份证、企业营业执照、组织代码证、企业资质证书、类似业绩合同等加盖单位公章的复印件进行现场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响应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单位网上下载招标要求、招标文件，并按要求填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地址：新乡医学院三全学院主页“通知公告栏”（</w:t>
      </w:r>
      <w:r>
        <w:rPr>
          <w:rFonts w:eastAsia="仿宋_GB2312" w:ascii="仿宋_GB2312" w:hAnsi="仿宋_GB2312"/>
          <w:sz w:val="28"/>
          <w:szCs w:val="28"/>
        </w:rPr>
        <w:t>http://www.sqmc.edu.cn/s/21/t/332/p/21/list.ht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乡医学院三全学院总务部“招投标文件栏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仿宋_GB2312" w:ascii="仿宋_GB2312" w:hAnsi="仿宋_GB2312"/>
          <w:sz w:val="28"/>
          <w:szCs w:val="28"/>
        </w:rPr>
        <w:t>http://zwb.sqmc.edu.cn/s/34/t/265/p/21/list.ht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标单位按照我方要求制作投标文件，核算报价。报价中包含正规发票、运费及安装费用。投标文件正本一份，副本两份及产品介绍彩色等资料，装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档案袋内。档案袋密封处加盖骑缝章（单位公章），封面注明投标项目、公司名称、联系人和联系电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单位接到我方开标通知后准时参加开标会，不能准时参加者视为弃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投标单位提供法人授权委托书、委托人及被委托人的身份证、企业营业执照、组织代码证、企业资质证书、类似业绩合同等加盖单位公章的原件交招标办进行审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投标单位将上述材料复印件交招标办留档备案。（前期报名已提交者可不用提供。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投标单位递交投标书及应标货物说明书及附属配件样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投标单位仔细阅读“投标承诺书”，无异议者签订“投标承诺书”。交纳伍仟元投标保证金（投标保证金用信封密封加盖公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投标单位现场拆封投标文件，并对专家意见进行现场答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评标结束确定中标后，我方将通知中标单位洽谈合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方对未中标的投标单位不做任何解释，也不退还投标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联系电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联系电话：</w:t>
      </w:r>
      <w:r>
        <w:rPr>
          <w:rFonts w:eastAsia="仿宋_GB2312" w:ascii="仿宋_GB2312" w:hAnsi="仿宋_GB2312"/>
          <w:sz w:val="28"/>
          <w:szCs w:val="28"/>
        </w:rPr>
        <w:t>0373-383196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2354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医学院三全学院防火门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河南省新乡市平原新区</w:t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注：请在报价单上加盖单位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35" w:before="280" w:after="280"/>
      <w:ind w:firstLine="1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3:00Z</dcterms:created>
  <dc:creator>雨林木风</dc:creator>
  <dc:description/>
  <cp:keywords/>
  <dc:language>en-US</dc:language>
  <cp:lastModifiedBy>微软用户</cp:lastModifiedBy>
  <dcterms:modified xsi:type="dcterms:W3CDTF">2013-06-10T08:52:00Z</dcterms:modified>
  <cp:revision>19</cp:revision>
  <dc:subject/>
  <dc:title>新乡医学院三全学院高层综合楼钢木门及钛镁合金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