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1546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关于平原新区直饮水项目招标参数公示 </w:t>
      </w:r>
    </w:p>
    <w:p>
      <w:pPr>
        <w:pStyle w:val="Style16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6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平原新区直饮水项目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eastAsia="仿宋_GB2312"/>
          <w:color w:val="333333"/>
          <w:sz w:val="28"/>
          <w:szCs w:val="28"/>
        </w:rPr>
        <w:t>日下午</w:t>
      </w:r>
      <w:r>
        <w:rPr>
          <w:rFonts w:eastAsia="仿宋_GB2312" w:ascii="仿宋_GB2312" w:hAnsi="仿宋_GB2312"/>
          <w:color w:val="333333"/>
          <w:sz w:val="28"/>
          <w:szCs w:val="28"/>
        </w:rPr>
        <w:t>18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2270948667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6"/>
        <w:spacing w:lineRule="atLeast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郎海建   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13462369277  </w:t>
      </w:r>
    </w:p>
    <w:p>
      <w:pPr>
        <w:pStyle w:val="Style16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6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6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6"/>
        <w:spacing w:lineRule="atLeast" w:line="360"/>
        <w:ind w:firstLine="560"/>
        <w:jc w:val="right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color w:val="333333"/>
          <w:sz w:val="24"/>
          <w:szCs w:val="28"/>
        </w:rPr>
      </w:pPr>
      <w:r>
        <w:rPr>
          <w:rFonts w:eastAsia="黑体;SimHei" w:cs="华文仿宋" w:ascii="黑体;SimHei" w:hAnsi="黑体;SimHei"/>
          <w:color w:val="333333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饮水参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供水量：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新区共有师生约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40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人，每天供水时间为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小时，每人每天饮水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2L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，每天最高供水量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:40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人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×3L/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天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=10.2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吨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天，平均小时供水量：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0.2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吨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÷1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小时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=1.2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吨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小时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、水质标准：符合国家饮用净水标准：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(GB17324—1998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饮用纯净水卫生标准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，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PH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值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6.9—7.3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，电导率小于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30Us/cm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、工艺流程：原水箱→原水增压→一级反渗透主机系统→成品水无菌水箱→供水消毒系统→恒压变频动力装置→终端饮水出水口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、设备要求：</w:t>
      </w:r>
      <w:r>
        <w:rPr>
          <w:rFonts w:ascii="仿宋_GB2312" w:hAnsi="仿宋_GB2312" w:cs="仿宋_GB2312" w:eastAsia="仿宋_GB2312"/>
          <w:sz w:val="28"/>
          <w:szCs w:val="28"/>
        </w:rPr>
        <w:t>投标品牌必须是国内外知名品牌，采用的净水设备必须有国家卫生部颁发的卫生许可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主要设备要求：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720"/>
        <w:gridCol w:w="2676"/>
      </w:tblGrid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规格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水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用水专用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呼吸器及液位控制器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水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流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T/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介质过滤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性炭过滤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过滤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流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T/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量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式流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外线灭菌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菌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压水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流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T/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恒压水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m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端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，带加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1:00Z</dcterms:created>
  <dc:creator>微软用户</dc:creator>
  <dc:description/>
  <cp:keywords/>
  <dc:language>en-US</dc:language>
  <cp:lastModifiedBy>微软用户</cp:lastModifiedBy>
  <dcterms:modified xsi:type="dcterms:W3CDTF">2013-08-16T01:04:00Z</dcterms:modified>
  <cp:revision>21</cp:revision>
  <dc:subject/>
  <dc:title>关于人力资源管理信息系统招标参数项目公示 </dc:title>
</cp:coreProperties>
</file>