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一：图书馆自动化管理软件应用需求（仅作参考）</w:t>
      </w:r>
    </w:p>
    <w:p>
      <w:pPr>
        <w:pStyle w:val="Heading4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刊管理系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采访与编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文</w:t>
      </w:r>
      <w:r>
        <w:rPr>
          <w:sz w:val="28"/>
          <w:szCs w:val="28"/>
        </w:rPr>
        <w:t>MARC</w:t>
      </w:r>
      <w:r>
        <w:rPr>
          <w:sz w:val="28"/>
          <w:szCs w:val="28"/>
        </w:rPr>
        <w:t>数据的导入、导出、备份与修改；外文</w:t>
      </w:r>
      <w:r>
        <w:rPr>
          <w:sz w:val="28"/>
          <w:szCs w:val="28"/>
        </w:rPr>
        <w:t>MARC</w:t>
      </w:r>
      <w:r>
        <w:rPr>
          <w:sz w:val="28"/>
          <w:szCs w:val="28"/>
        </w:rPr>
        <w:t>数据的导入、导出、备份与修改；批量图书的采购编目与数据编辑；数据信息的查重；索书号的批量自动生成；图书信息的编辑与备份；馆藏信息的分配与修改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典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刊的入藏、剔旧、修补、调拨、清点等状态的管理；相关状态报表的生成；新书批量分配；可扫描条码进行分配；按藏书地点清点书刊；按书刊类别清点书刊；数据采集设备的数量的批量导入，以实现书刊状态的管理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流通（借阅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刊的借书、还书、续借、预约；通过书刊条码扫描完成借还操作；支持学校一卡通的接入；读者的图书信息、借阅信息、还书信息及相关个人信息操作的功能；数据采集设备的数据导入；书刊借阅信息及相关统计；分馆借阅申请、预约服务；异地分馆的图书划到、借阅；读者证件的单个与批量的注册、修改、注销与导出；证件的挂失、解挂、借阅临时延期等操作；书刊的催还、预约信息提醒；按用户类别控制书刊可借阅量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期刊（连续出版物）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部征订数据的批量导入；</w:t>
      </w:r>
      <w:r>
        <w:rPr>
          <w:sz w:val="28"/>
          <w:szCs w:val="28"/>
        </w:rPr>
        <w:t>MAR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格式数据的导入；征订目录与拟征订目录之间的信息校对；对新刊、改名刊和停刊的校对、管理和修改编辑；期刊的单独、批量续订；期刊的订购价格、数量、频率等信息的单个、批量修改；分馆的个别订购信息的汇总与管理；期刊的签收；期刊签收的单个、批量参数设置与修改；期刊签到记录的生成；支持扫描期刊条码签收；支持分刊、合刊、改名刊和增刊的处理操作；手工装订和规则批量装订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统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计分析以实现数据挖掘与决策分析；员工工作量、订购验收、流通、利用率、馆藏文献、新书数据、期刊数据、读者信息分析等数据的统计；支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多种格式的导出与打印；读者与图书借阅的统计排行；数据统计的线性、柱状、饼状图表的实现；馆藏分类、分布统计；回朔建库功能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系统架构与系统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架构应为</w:t>
      </w:r>
      <w:r>
        <w:rPr>
          <w:sz w:val="28"/>
          <w:szCs w:val="28"/>
        </w:rPr>
        <w:t>B/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/S</w:t>
      </w:r>
      <w:r>
        <w:rPr>
          <w:sz w:val="28"/>
          <w:szCs w:val="28"/>
        </w:rPr>
        <w:t>的后台（数据库）管理与前台用户接口（</w:t>
      </w:r>
      <w:r>
        <w:rPr>
          <w:sz w:val="28"/>
          <w:szCs w:val="28"/>
        </w:rPr>
        <w:t>UI</w:t>
      </w:r>
      <w:r>
        <w:rPr>
          <w:sz w:val="28"/>
          <w:szCs w:val="28"/>
        </w:rPr>
        <w:t>）模式；提供基于</w:t>
      </w:r>
      <w:r>
        <w:rPr>
          <w:sz w:val="28"/>
          <w:szCs w:val="28"/>
        </w:rPr>
        <w:t>Web</w:t>
      </w:r>
      <w:r>
        <w:rPr>
          <w:sz w:val="28"/>
          <w:szCs w:val="28"/>
        </w:rPr>
        <w:t>的读者操作界面；根据客户端分布状况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信息等进行各客户端权限、管理人员权限管理；工作人员（可根据职责和馆藏分布）的权限操作；监视当前用户和工作人员的数据库访问情况；对数据库和</w:t>
      </w:r>
      <w:r>
        <w:rPr>
          <w:sz w:val="28"/>
          <w:szCs w:val="28"/>
        </w:rPr>
        <w:t>MARC</w:t>
      </w:r>
      <w:r>
        <w:rPr>
          <w:sz w:val="28"/>
          <w:szCs w:val="28"/>
        </w:rPr>
        <w:t>数据的单个、批量的增加、删除、修改、导入和导出操作。图书馆公共消息、预约提醒、荐购回复等通知的推送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用户接口（</w:t>
      </w:r>
      <w:r>
        <w:rPr>
          <w:rFonts w:eastAsia="黑体;SimHei" w:ascii="黑体;SimHei" w:hAnsi="黑体;SimHei"/>
          <w:b/>
          <w:sz w:val="28"/>
          <w:szCs w:val="28"/>
        </w:rPr>
        <w:t>U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Web</w:t>
      </w:r>
      <w:r>
        <w:rPr>
          <w:sz w:val="28"/>
          <w:szCs w:val="28"/>
        </w:rPr>
        <w:t>的读者用户操作界面；用户个人借阅、到期、综合信息查询；图书借阅排行、点击排行、借阅状态、书刊信息查询；精确、模糊检索查询；手机等移动设备的访问与管理操作；个人图书馆功能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附件二、电子阅览室管理软件应用要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后台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学期、月、日分配上机时间设定与控制；教师与学生的区别管理；客户端的远程监控管理；远程客户端操作控制；远程推送信息；用户信息的单个、批量导入、注册；用户信息的增加、删除、修改与导出；学校一卡通的接入与信息导入；数据的自动、手动备份与恢复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机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用户账号与学校一卡通通用；用户凭账户登录客户机；用户的个人账号信息的查询、修改；根据用户类别（教师、学生）分配不同的使用权限；上机到时提醒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13" w:footer="799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Zhaoqf">
    <w:name w:val="zhaoqf"/>
    <w:basedOn w:val="Style10"/>
    <w:qFormat/>
    <w:rPr>
      <w:rFonts w:ascii="Arial" w:hAnsi="Arial" w:eastAsia="宋体;SimSun" w:cs="Arial"/>
      <w:color w:val="000000"/>
      <w:sz w:val="18"/>
      <w:szCs w:val="20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6">
    <w:name w:val=" Char Char6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 w:before="312" w:after="0"/>
      <w:ind w:firstLine="539"/>
    </w:pPr>
    <w:rPr>
      <w:spacing w:val="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1:00Z</dcterms:created>
  <dc:creator>xinfeng_lv</dc:creator>
  <dc:description/>
  <cp:keywords/>
  <dc:language>en-US</dc:language>
  <cp:lastModifiedBy>微软用户</cp:lastModifiedBy>
  <dcterms:modified xsi:type="dcterms:W3CDTF">2013-01-07T03:31:00Z</dcterms:modified>
  <cp:revision>2</cp:revision>
  <dc:subject/>
  <dc:title>关于校园网购置交换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