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电机基础施工配套报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461"/>
        <w:gridCol w:w="1410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估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电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  <w:tab w:val="center" w:pos="74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缆土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沟（含破水泥路面及恢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放水泥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带钢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检查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圆形砖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基础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CM</w:t>
            </w:r>
            <w:r>
              <w:rPr>
                <w:rFonts w:ascii="仿宋_GB2312" w:hAnsi="仿宋_GB2312" w:eastAsia="仿宋_GB2312"/>
                <w:sz w:val="24"/>
              </w:rPr>
              <w:t>厚、长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米、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CM</w:t>
            </w:r>
            <w:r>
              <w:rPr>
                <w:rFonts w:ascii="仿宋_GB2312" w:hAnsi="仿宋_GB2312" w:eastAsia="仿宋_GB2312"/>
                <w:sz w:val="24"/>
              </w:rPr>
              <w:t>厚、长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米、宽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电机彩板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质一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罐租赁及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吨油罐及基础施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电机吊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以上均为预估数量，最后以实际测量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不得删减、变更此报价单格式，如若更改视为废标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签字：        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      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5:00Z</dcterms:created>
  <dc:creator>User</dc:creator>
  <dc:description/>
  <cp:keywords/>
  <dc:language>en-US</dc:language>
  <cp:lastModifiedBy>微软用户</cp:lastModifiedBy>
  <dcterms:modified xsi:type="dcterms:W3CDTF">2013-04-19T02:21:00Z</dcterms:modified>
  <cp:revision>63</cp:revision>
  <dc:subject/>
  <dc:title>发电机基础施工配套报价表</dc:title>
</cp:coreProperties>
</file>