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公司名称：</w:t>
      </w:r>
    </w:p>
    <w:p>
      <w:pPr>
        <w:pStyle w:val="Normal"/>
        <w:rPr/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联系电话：</w:t>
      </w:r>
    </w:p>
    <w:p>
      <w:pPr>
        <w:pStyle w:val="Heading2"/>
        <w:rPr/>
      </w:pPr>
      <w:r>
        <w:rPr/>
        <w:t>附件</w:t>
      </w:r>
      <w:r>
        <w:rPr/>
        <w:t>1</w:t>
      </w:r>
      <w:r>
        <w:rPr/>
        <w:t>：机房基础设备清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清单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人民币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38"/>
        <w:gridCol w:w="1230"/>
        <w:gridCol w:w="3005"/>
        <w:gridCol w:w="846"/>
        <w:gridCol w:w="843"/>
        <w:gridCol w:w="1005"/>
        <w:gridCol w:w="942"/>
      </w:tblGrid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品牌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规格及参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配线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*840*3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K 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池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装电池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AH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装电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V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换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程（支持虚拟媒体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脑端模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虚拟媒体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房集中控管系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服务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同时登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电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D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，可单独管控每个端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液晶套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键盘、鼠标、显示器三合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器专用机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色前后网孔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*1000*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签打印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R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附带二梱线缆标签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小计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4:00Z</dcterms:created>
  <dc:creator>微软用户</dc:creator>
  <dc:description/>
  <cp:keywords/>
  <dc:language>en-US</dc:language>
  <cp:lastModifiedBy>微软用户</cp:lastModifiedBy>
  <dcterms:modified xsi:type="dcterms:W3CDTF">2013-07-12T09:38:00Z</dcterms:modified>
  <cp:revision>30</cp:revision>
  <dc:subject/>
  <dc:title>公司名称：</dc:title>
</cp:coreProperties>
</file>