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形态学显微互动实验室产品目录</w:t>
      </w:r>
    </w:p>
    <w:tbl>
      <w:tblPr>
        <w:tblW w:w="1331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42"/>
        <w:gridCol w:w="1961"/>
        <w:gridCol w:w="1474"/>
        <w:gridCol w:w="4389"/>
        <w:gridCol w:w="1006"/>
        <w:gridCol w:w="1271"/>
        <w:gridCol w:w="1281"/>
        <w:gridCol w:w="1187"/>
      </w:tblGrid>
      <w:tr>
        <w:trPr>
          <w:trHeight w:val="61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规格参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码显微镜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口品牌或国内公认一流的显微镜和相应的数码互动教室系统。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数码显微镜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口品牌或国内公认一流的显微镜和相应的数码互动教室系统。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至少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清接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效冷光源灯泡</w:t>
            </w:r>
            <w:r>
              <w:rPr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模式下的使用寿命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防尘线缆盖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布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玻珠电动屏幕，宽屏幕，与投影机配套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端图像处理软件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种图像采集方式；可进行图像管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图像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调整、镜像、反转、白平衡、灰度形态学、发现边缘、自定义滤波器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校准与测量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种颜色分割等处理 结果可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出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专业自动拼图模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多种图像输入格式，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图像的拼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去模糊多层聚焦模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模糊多焦面合成：将不同焦面的图像合成得到清晰完整的整幅图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多种图像输入格式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文版数码互动实验室系统控制软件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英文或者多语版本，为有外语需求学生使用。（该功能需要提供彩页或者软件界面截图说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清晰的多画面实时显示和丰富的交互手段。通过此软件可以同时控制学生端多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数码显微镜的图像显示、捕捉和放大，以及教师端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象素的数码显微镜的图像显示、捕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计算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00 /1G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显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2G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/320G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软驱</w:t>
            </w:r>
            <w:r>
              <w:rPr>
                <w:rFonts w:cs="宋体;SimSun" w:ascii="宋体;SimSun" w:hAnsi="宋体;SimSun"/>
                <w:sz w:val="18"/>
                <w:szCs w:val="18"/>
              </w:rPr>
              <w:t>/ DVD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网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/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鼠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WIN XP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19’LCD(4: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带一键恢复功能；三年内全免费上门服务，国际知名品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桌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位。标准实验桌，根据实验室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个房间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老师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生位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制。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桌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主控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椅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学生位配套五爪螺旋调节不锈钢（非电镀）椅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。</w:t>
            </w:r>
            <w:r>
              <w:rPr>
                <w:sz w:val="18"/>
                <w:szCs w:val="18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/10</w:t>
            </w:r>
            <w:r>
              <w:rPr>
                <w:sz w:val="18"/>
                <w:szCs w:val="18"/>
              </w:rPr>
              <w:t>不锈钢，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mm</w:t>
            </w:r>
            <w:r>
              <w:rPr>
                <w:sz w:val="18"/>
                <w:szCs w:val="18"/>
              </w:rPr>
              <w:t>，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~580mm</w:t>
            </w:r>
            <w:r>
              <w:rPr>
                <w:sz w:val="18"/>
                <w:szCs w:val="18"/>
              </w:rPr>
              <w:t>可调（液压升降或螺旋升降），不锈钢圆盘脚架与脚踏，一次性冲压成形。玻璃钢座垫或皮制凳面（内包高密海绵），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备注：不得删减更改此报价单格式，如若更改视为废标！请将报价发至</w:t>
      </w:r>
      <w:r>
        <w:rPr/>
        <w:t>sqxyzb@126.com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7:00Z</dcterms:created>
  <dc:creator>微软用户</dc:creator>
  <dc:description/>
  <cp:keywords/>
  <dc:language>en-US</dc:language>
  <cp:lastModifiedBy>微软用户</cp:lastModifiedBy>
  <dcterms:modified xsi:type="dcterms:W3CDTF">2013-01-24T03:35:00Z</dcterms:modified>
  <cp:revision>3</cp:revision>
  <dc:subject/>
  <dc:title>形态学显微互动实验室产品目录</dc:title>
</cp:coreProperties>
</file>